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 «Кояшкай» г.Мамадыш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Республики Татарста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овышения профессионального уровня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пользование дидактических игр в процессе обучения детей татарскому языку в ДОУ»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 обучению детей татарскому языку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артдиновой Розы Агмал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36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36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keepNext w:val="false"/>
        <w:spacing w:lineRule="auto" w:line="360" w:before="0" w:after="0"/>
        <w:ind w:hanging="0"/>
        <w:jc w:val="center"/>
        <w:rPr/>
      </w:pPr>
      <w:r>
        <w:rPr>
          <w:b w:val="false"/>
        </w:rPr>
        <w:t>МАМАДЫШ</w:t>
      </w:r>
      <w:r>
        <w:rPr>
          <w:b w:val="false"/>
          <w:lang w:val="tt-RU"/>
        </w:rPr>
        <w:t>,</w:t>
      </w:r>
      <w:r>
        <w:rPr>
          <w:b w:val="false"/>
        </w:rPr>
        <w:t xml:space="preserve"> 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ПОВЫШЕНИЯ ПРОФЕССИОНАЛЬНОГО УРОВНЯ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пользование дидактических игр в процессе обучения детей татарскому языку в ДОУ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профессиональной компетенции по вопросу развития интереса у детей к татарскому языку и закрепление знаний, используя дидактические игры в ходе НОД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Arial" w:ascii="Arial" w:hAnsi="Arial"/>
          <w:color w:val="262626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интерес и уважение к культуре, традициям и обычаям татарского народа посредством дидактических игр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с помощью дидактических игр первоначальные умения и навыки практического владения татарским языком в устной реч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ать детей игровыми дидактическими методами восприятию и пониманию татарской речи на слух и говорить по-татарски в пределах доступной им тематики игровым дидактическим метод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вопросов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но–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результатов своей деятельности и деятельност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изучать педагогический опыт других педагог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2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работ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психолого-педагогической литературы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продуктивной деятельности детей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я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редственно образовательная деятельность с детьми дошкольного возраста; индивидуальная, подгрупповая работа с детьми; 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ах, семинарах, методических объединениях; индивидуальная, подгрупповая работа с педагогами и родителя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качества работы педагога по данной теме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проектов, докладов, выступлений, буклетов, презентаций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дидактического и наглядного материала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тренингов, мастер-классов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методических рекомендаций, консультаций для педагогов и родителей по данной теме; 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опыта по исследуемой тем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тчета по проделанной рабо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анализ, обобщение опыта работы по теме самообразования, творческий отчёт по результатам профессиональной деятель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й те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родному языку требует систематических занятий, отнимает много сил и времени как у воспитателя и детей. Большинство детей имеют проблемы в развитии восприятия, внимания, памяти, мыслительной деятельности, различную степень моторного недоразвития и сенсорных функций, пространственных представлений, особенности приема и переработки информации. У таких детей наблюдается снижение интереса к обучению, нежелания посещать занятия, повышение утомляемости. Чтобы заинтересовать их, сделать обучение осознанным, нужны нестандартные подходы, индивидуальные программы развития, новые технолог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игровых технологий позволяет добиться устойчивого внимания и поддержания интереса на протяжении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языку и развитие речи рассматриваются не только в лингвистической сфере, но и в сфере общения детей друг с другом и с взрослым. Отсюда важным становиться формирование не только культуры речи, но и культуры общ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речевого развития детей дошкольного возраста – это овладение нормами и правилами родного языка, определяемыми для каждого возрастного этапа, и развитие их коммуникативных способностей. В связи с этим я определила для своей методической работы следующее направление:  использование игровых технологии в обучении детей татарскому языку, как способ оптимизации процесса обуч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>Этапы работы над темо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tbl>
      <w:tblPr>
        <w:tblW w:w="10029" w:type="dxa"/>
        <w:jc w:val="left"/>
        <w:tblInd w:w="-11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99"/>
        <w:gridCol w:w="3260"/>
        <w:gridCol w:w="1560"/>
        <w:gridCol w:w="4110"/>
      </w:tblGrid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0" w:name="0"/>
            <w:bookmarkStart w:id="1" w:name="3b2afed6db9ec883d3ae543e7d4406c92023255b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4" w:right="11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литературы по проблеме и имеющегося опыта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бразовательных технологий (выбор одной или нескольких технологий для получения прогнозируемых результатов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курсов повышения  квалификации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ФГОС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УМК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оретической, практической, психолого –педагогической, методической,   литературы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мини-сайта.</w:t>
            </w:r>
          </w:p>
        </w:tc>
      </w:tr>
      <w:tr>
        <w:trPr>
          <w:trHeight w:val="1134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4" w:right="11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целей и задач темы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ование результатов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тельская работа в малых группах (внедрение элементов выбранных технологий, отслеживание результатов работы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ация материалов по теме самообразования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средств обучения, дидактического и наглядного материала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ов, докладов, консультаций, рекомендаций, выступлений, буклетов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тренингах и семинарах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я «Из опыта работы» (статья, доклад, в котором указаны промежуточные результаты) на сайтах или периодических изда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4" w:right="11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опыта работы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методического комплекса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овка плана работы по теме самообразования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тельская работа (применение выбранной технологии для работы в экспериментальной группе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пыта работы педагогов региона в публикациях на сайтах, в периодической печати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на совете педагогов ДОУ по исследуемой теме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астер-классов, тренингов, презентаций в рамках методических объединений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ах.</w:t>
            </w:r>
          </w:p>
        </w:tc>
      </w:tr>
      <w:tr>
        <w:trPr>
          <w:trHeight w:val="2280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4" w:right="11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самоонализ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отчет по результатам профессиональной деятельности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опыта по теме самообразования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есение полученных результатов с запланированными, самоанализ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лан работы над темо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3260"/>
      </w:tblGrid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по само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само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литературы по пробле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ьконин Д.Б. «Психология игр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дкасистый П. И. «Технология игры в обучении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левко Г.К. «Современные образовательные технологии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“Говорим по- татарски”З.М. Зарипова методическое пособие по обучению татарскому языку,для детей средней, старшей, подготовительной групп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азылова Г.Г. «Уйный-уйный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өйрә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5. Залялова А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 знаниям через игру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Шаехова Р.К. «Играя размышляе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яссарова И.Х. «Азрак ял итепалый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Шаехова Р.К. «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ади уеннан ук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 Л.С. Выготский “Игра и ее роль в психическом развитии ребенка”Питер 2011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 А.П. Усова “Роль игры в воспитании детей” под ред. А.В.Запорож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20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2014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20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соб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г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г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здела «Игровые технологии развития восприятия…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изминуток и сюж.ролевых иг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звуками и букв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соб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соб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состояний избранной проблемы в практике работы с деть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агностика де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нятия с детьми с использованием игр по УМ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ция старшего воспитате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заимосвязь с воспитателями, со специалистами детского сада (по использованию игр по УМК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ультации для родителей на тему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пальчиковых игр в обучении детей татарскому языку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дактические и словесные игры по УМ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для развития речи и мышления дошкольн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воды о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20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    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ование собственной деятельности по данной те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календарного плана по данной те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борка дидактического материала по УМ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оборудования для занятий с детьми по данной те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ставление графика работы с деть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спитателями по данной те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о  старшим воспитател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но- экспериментальная апробация собственных проектов саморазви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работе с воспитателям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на тему: «Роль пальчиковой гимнастики в обучении детей татарскому языку, в развитии речи детей младшего возраст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 работе с детьм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нятия по календарному пла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стоятельная деятель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работе с родителям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седа по данной те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дания родителя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нсультации по д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по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составление конспек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и- раскладуш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: разработка методических рекомендаций, представление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ой рекомендаци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по данной тем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детей по данной тем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воспита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учебный год на основе диагностики знаний детей по данной теме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.сове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567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9:00Z</dcterms:created>
  <dc:creator>Ирина Горячева</dc:creator>
  <dc:description/>
  <cp:keywords/>
  <dc:language>en-US</dc:language>
  <cp:lastModifiedBy>Ирина Горячева</cp:lastModifiedBy>
  <dcterms:modified xsi:type="dcterms:W3CDTF">2017-10-13T08:49:00Z</dcterms:modified>
  <cp:revision>2</cp:revision>
  <dc:subject/>
  <dc:title/>
</cp:coreProperties>
</file>